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окт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10-03T08:4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